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97990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ub Alpino Italian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di Castellammare di Stab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EG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 sottoscritto socio …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delega il socio 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a rappresentarlo all'Assemblea Ordinaria dei Soci della Sezione di Castellammare di Stabia del Club Alpino Italiano del………………………, approvandone fin d'ora l'opera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Data …………………………..                   Firma 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46:00Z</dcterms:created>
  <dc:creator>Girace</dc:creator>
  <dc:description/>
  <dc:language>en-US</dc:language>
  <cp:lastModifiedBy>Gaeta Pio</cp:lastModifiedBy>
  <cp:lastPrinted>2007-03-24T18:56:00Z</cp:lastPrinted>
  <dcterms:modified xsi:type="dcterms:W3CDTF">2017-03-03T13:46:00Z</dcterms:modified>
  <cp:revision>2</cp:revision>
  <dc:subject/>
  <dc:title/>
</cp:coreProperties>
</file>